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团体</w:t>
      </w:r>
      <w:r>
        <w:rPr>
          <w:b/>
          <w:bCs/>
          <w:sz w:val="30"/>
          <w:szCs w:val="30"/>
        </w:rPr>
        <w:t>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标准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               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麦斯达夫标准化事务所 谢婷婷 电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178494336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-mail: tingting.xie@mystuff.com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海京辰</cp:lastModifiedBy>
  <dcterms:modified xsi:type="dcterms:W3CDTF">2023-07-25T09:52:40Z</dcterms:modified>
  <cp:revision>1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667FCEED14E84B556171A15B339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