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团体</w:t>
      </w:r>
      <w:r>
        <w:rPr>
          <w:b/>
          <w:bCs/>
          <w:sz w:val="30"/>
          <w:szCs w:val="30"/>
        </w:rPr>
        <w:t>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标准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                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谢婷婷 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17849433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邮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tingting.xie@mystuff.com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  <w:t>联系电话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</w:t>
      </w: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表格可续</w:t>
      </w:r>
      <w:r>
        <w:rPr>
          <w:lang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dc:language>en-US</dc:language>
  <cp:lastModifiedBy>王钊柱｜麦斯达夫标准化事务所</cp:lastModifiedBy>
  <dcterms:modified xsi:type="dcterms:W3CDTF">2023-11-08T09:13:55Z</dcterms:modified>
  <cp:revision>1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7293B236420E8A51FE8E9F5299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